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11/2021</w:t>
        <w:tab/>
        <w:t xml:space="preserve">                           Krasnystaw, dnia 28.09.2021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u konkursowy na udzielanie świadczeń zdrowotnych w Oddziale Chirurgii Urazowo-Ortopedycznej i SOR (pion chirurgiczny) została wybrana następująca oferta:</w:t>
      </w:r>
    </w:p>
    <w:p>
      <w:pPr>
        <w:pStyle w:val="Normal"/>
        <w:tabs>
          <w:tab w:val="clear" w:pos="708"/>
          <w:tab w:val="left" w:pos="284" w:leader="none"/>
        </w:tabs>
        <w:ind w:left="624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1. Indywidualna Praktyka Lekarska Kamil Drzażdżewsk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z siedzibą w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20-128 Lublin  ul. Lwowska nr 20   lok. 85 .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1-09-28T08:17:00Z</cp:lastPrinted>
  <dcterms:modified xsi:type="dcterms:W3CDTF">2021-09-28T06:17:00Z</dcterms:modified>
  <cp:revision>7</cp:revision>
  <dc:subject/>
  <dc:title/>
</cp:coreProperties>
</file>